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六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精产品六区品质之源与创新高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精产品六区：品质之源与创新高地</w:t>
      </w:r>
      <w:r>
        <w:rPr>
          <w:sz w:val="32"/>
          <w:szCs w:val="32"/>
        </w:rPr>
        <w:t>&lt;/p&gt;&lt;p&gt;&lt;img src="/static-img/G-cKagHNYG54phUtaCby-MkVEJ9XKeONC6bGW2TXTA3JF_Z_VSG_tCcCibLjVDWU.jpg"&gt;&lt;/p&gt;&lt;p&gt;</w:t>
      </w:r>
      <w:r>
        <w:rPr>
          <w:sz w:val="32"/>
          <w:szCs w:val="32"/>
        </w:rPr>
        <w:t>在全球化的今天，中国的制造业已经取得了显著的成就。特别是在“国精产品六区”这一领域，中国已然成为世界上最具竞争力的地区之一。那么，“国精产品六区”具体指什么？它是如何带动产业发展的？让我们一起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国精产品六区”的概念。这一区域包括了电子信息、汽车、新材料、高端医疗器械、航空航天和绿色智能能源这六个行业，它们不仅代表着中国制造业的新兴增长点，也是推动国家经济转型升级的重要力量。</w:t>
      </w:r>
      <w:r>
        <w:rPr>
          <w:sz w:val="32"/>
          <w:szCs w:val="32"/>
        </w:rPr>
        <w:t>&lt;/p&gt;&lt;p&gt;&lt;img src="/static-img/gF9T_lFPrLcx4wA3Iel-CMkVEJ9XKeONC6bGW2TXTA236kDroKH3oHmYcpw41p-K0gwtYxki8ClKBk0hOporUkLhbabwoYyyusJWqpCBwkh9aydyRpXv0wx0ijGKolG6nl_Ln51og9n7Znzc4BUiZrj6I0OYpBnqx1N0TRIAzyJKoSy1m2YbbQZaJtLoBuxB3jg8uz8_LjGruuxOGT_pkZ_FvyxU_ZKrSESWjOAmsn1jVIGcZ2nUVvLg61cfHnbi.jpg"&gt;&lt;/p&gt;&lt;p&gt;</w:t>
      </w:r>
      <w:r>
        <w:rPr>
          <w:sz w:val="32"/>
          <w:szCs w:val="32"/>
        </w:rPr>
        <w:t>电子信息领域，是“国精产品六区”中的一大亮点。在这里，企业如华为、小米等，以其领先的技术和创新的设计赢得了国际市场。例如，华为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上的突破，不仅使其成为全球手机市场中的佼佼者，还为中国科技产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行业也是一个热门话题。在北京、大连等地，一批国内知名品牌如吉利汽车、长城汽车等不断崭露头角，并且逐步走向国际化。这些品牌凭借性价比高和创新设计，在海外市场获得了一席之地。</w:t>
      </w:r>
      <w:r>
        <w:rPr>
          <w:sz w:val="32"/>
          <w:szCs w:val="32"/>
        </w:rPr>
        <w:t>&lt;/p&gt;&lt;p&gt;&lt;img src="/static-img/JGf-A6xUMzRPrg0dRn4VTMkVEJ9XKeONC6bGW2TXTA236kDroKH3oHmYcpw41p-K0gwtYxki8ClKBk0hOporUkLhbabwoYyyusJWqpCBwkh9aydyRpXv0wx0ijGKolG6nl_Ln51og9n7Znzc4BUiZrj6I0OYpBnqx1N0TRIAzyJKoSy1m2YbbQZaJtLoBuxB3jg8uz8_LjGruuxOGT_pkZ_FvyxU_ZKrSESWjOAmsn1jVIGcZ2nUVvLg61cfHnbi.jpg"&gt;&lt;/p&gt;&lt;p&gt;</w:t>
      </w:r>
      <w:r>
        <w:rPr>
          <w:sz w:val="32"/>
          <w:szCs w:val="32"/>
        </w:rPr>
        <w:t>新材料作为未来发展方向之一，其应用范围广泛，从建筑到交通工具，再到日常生活用品，都离不开新材料的支撑。陕西宝鸡的地种子粉末涂料就是一个典型案例，这种环保材料因其耐久性强而受到建筑业界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医疗器械同样具有很大的市场潜力。在上海浦东，就有许多企业专注于研发和生产各种医疗设备，如心脏植入物、放射治疗仪等。此外，随着老龄化社会的问题日益凸显，对健康管理需求也在不断增加，为这类产业提供了巨大的机遇。</w:t>
      </w:r>
      <w:r>
        <w:rPr>
          <w:sz w:val="32"/>
          <w:szCs w:val="32"/>
        </w:rPr>
        <w:t>&lt;/p&gt;&lt;p&gt;&lt;img src="/static-img/YtEAEEPsUoMOnQdFP8HD78kVEJ9XKeONC6bGW2TXTA236kDroKH3oHmYcpw41p-K0gwtYxki8ClKBk0hOporUkLhbabwoYyyusJWqpCBwkh9aydyRpXv0wx0ijGKolG6nl_Ln51og9n7Znzc4BUiZrj6I0OYpBnqx1N0TRIAzyJKoSy1m2YbbQZaJtLoBuxB3jg8uz8_LjGruuxOGT_pkZ_FvyxU_ZKrSESWjOAmsn1jVIGcZ2nUVvLg61cfHnbi.jpg"&gt;&lt;/p&gt;&lt;p&gt;</w:t>
      </w:r>
      <w:r>
        <w:rPr>
          <w:sz w:val="32"/>
          <w:szCs w:val="32"/>
        </w:rPr>
        <w:t>航空航天虽然是一个传统但极具挑战性的行业，但正因为如此，它吸引着无数人才投身其中。在江苏南京，有一些公司正在从事飞机零部件生产，他们通过不断改进工艺，使得国产飞机零部件质量得到提升，为国家航空工业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绿色智能能源领域。这一领域以风能、太阳能等可再生能源项目为主体，以智慧电网建设为核心，旨在实现资源节约环境友好型经济发展模式。浙江宁波就是这样一个城市，其在清洁能源利用方面取得了一系列成绩，为全市乃至全国提供了示范效应。</w:t>
      </w:r>
      <w:r>
        <w:rPr>
          <w:sz w:val="32"/>
          <w:szCs w:val="32"/>
        </w:rPr>
        <w:t>&lt;/p&gt;&lt;p&gt;&lt;img src="/static-img/Ef0NiDf83m7vOVQEjcZRwMkVEJ9XKeONC6bGW2TXTA236kDroKH3oHmYcpw41p-K0gwtYxki8ClKBk0hOporUkLhbabwoYyyusJWqpCBwkh9aydyRpXv0wx0ijGKolG6nl_Ln51og9n7Znzc4BUiZrj6I0OYpBnqx1N0TRIAzyJKoSy1m2YbbQZaJtLoBuxB3jg8uz8_LjGruuxOGT_pkZ_FvyxU_ZKrSESWjOAmsn1jVIGcZ2nUVvLg61cfHnbi.jpg"&gt;&lt;/p&gt;&lt;p&gt;</w:t>
      </w:r>
      <w:r>
        <w:rPr>
          <w:sz w:val="32"/>
          <w:szCs w:val="32"/>
        </w:rPr>
        <w:t>总结来说，“国精产品六区”不仅代表着中国制造业的一次伟大转变，也是推动国家经济结构调整升级的一个关键驱动力。而这些行业中的企业，则是这种转变过程中不可或缺的一部分，他们以自己的实践证明，只要坚持创新与质量并重，就能够在激烈竞争中脱颖而出，在世界舞台上占有一席之地。</w:t>
      </w:r>
      <w:r>
        <w:rPr>
          <w:sz w:val="32"/>
          <w:szCs w:val="32"/>
        </w:rPr>
        <w:t>&lt;/p&gt;&lt;p&gt;&lt;a href = "/doc/678339-</w:t>
      </w:r>
      <w:r>
        <w:rPr>
          <w:sz w:val="32"/>
          <w:szCs w:val="32"/>
        </w:rPr>
        <w:t xml:space="preserve">国精产品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精产品六区品质之源与创新高地</w:t>
      </w:r>
      <w:r>
        <w:rPr>
          <w:sz w:val="32"/>
          <w:szCs w:val="32"/>
        </w:rPr>
        <w:t>.doc" rel="alternate" download="678339-</w:t>
      </w:r>
      <w:r>
        <w:rPr>
          <w:sz w:val="32"/>
          <w:szCs w:val="32"/>
        </w:rPr>
        <w:t xml:space="preserve">国精产品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精产品六区品质之源与创新高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